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LISBON PUBLIC LIBRARY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EW PATRON SHEET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Please fill in the following information to have an account with our librar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st Name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irst Name 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Children’s Name/s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ents (if under 18)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cebook contact name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mail Address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dress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ty___________________________State____________Zip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u w:val="single"/>
        </w:rPr>
        <w:t xml:space="preserve">Phone Numbers: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Cell: 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nd Line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rred Communication:           Text              Call                Facebook            Emai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irthdate: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ID (for library use only)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0:48:00Z</dcterms:created>
  <dc:creator>Lisbon Public Library</dc:creator>
  <dc:description/>
  <cp:keywords/>
  <dc:language>en-US</dc:language>
  <cp:lastModifiedBy>Ransom County, Lisbon Public Library</cp:lastModifiedBy>
  <cp:lastPrinted>2022-10-05T16:40:00Z</cp:lastPrinted>
  <dcterms:modified xsi:type="dcterms:W3CDTF">2022-10-05T21:40:00Z</dcterms:modified>
  <cp:revision>6</cp:revision>
  <dc:subject/>
  <dc:title>LISBON PUBLIC LIBRARY</dc:title>
</cp:coreProperties>
</file>